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Toruń, dated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title/ degree/ name and su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ursuant to art. 113 of the Act of 20 July 2018 r. – Law on Higher Education and Science (Dz.U. of 2018 item 1668)  </w:t>
      </w:r>
      <w:r>
        <w:rPr>
          <w:bCs/>
          <w:sz w:val="24"/>
          <w:szCs w:val="24"/>
        </w:rPr>
        <w:t>I declar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at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 have full capacity to enter into legal transaction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 fully enjoy the civic rights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 have not been validly punished for an intentional off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ntional fiscal off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e disciplinary penalty mentioned in article 276 par. 7 and 8  of the Act of 2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July 2018 Law on Higher Education and Science (Dz.U. of 2018 item 1668) such as: expulsion from work from the university with a ban on performing work at universities for a period of 6 months until 5 years or deprivation of the right to pursue the academic profession for a period of 10 years was not ordered against me. 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61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ind w:right="4961" w:hanging="0"/>
        <w:jc w:val="center"/>
        <w:rPr>
          <w:b/>
          <w:b/>
          <w:sz w:val="24"/>
          <w:szCs w:val="24"/>
        </w:rPr>
      </w:pPr>
      <w:r>
        <w:rPr/>
        <w:t>(employee’s legible signatu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CD8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jmamrzynski</dc:creator>
  <dc:description/>
  <cp:keywords/>
  <dc:language>en-US</dc:language>
  <cp:lastModifiedBy>Agnieszka Ryba</cp:lastModifiedBy>
  <cp:lastPrinted>2019-04-11T10:23:00Z</cp:lastPrinted>
  <dcterms:modified xsi:type="dcterms:W3CDTF">2019-06-03T08:59:00Z</dcterms:modified>
  <cp:revision>5</cp:revision>
  <dc:subject/>
  <dc:title/>
</cp:coreProperties>
</file>