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240" w:after="60"/>
        <w:jc w:val="center"/>
        <w:rPr>
          <w:rFonts w:ascii="Calibri" w:hAnsi="Calibri" w:cs="Times New Roman"/>
          <w:bCs w:val="false"/>
          <w:kern w:val="0"/>
          <w:sz w:val="24"/>
          <w:szCs w:val="24"/>
        </w:rPr>
      </w:pPr>
      <w:r>
        <w:rPr>
          <w:rFonts w:cs="Times New Roman" w:ascii="Calibri" w:hAnsi="Calibri"/>
          <w:bCs w:val="false"/>
          <w:kern w:val="0"/>
          <w:sz w:val="24"/>
          <w:szCs w:val="24"/>
        </w:rPr>
        <w:t>KWESTIONARIUSZ OSOBOWY KANDYDATA NA STUDIA PODYPLOMOWE</w:t>
      </w:r>
    </w:p>
    <w:p>
      <w:pPr>
        <w:pStyle w:val="Normal"/>
        <w:rPr>
          <w:rFonts w:ascii="Calibri" w:hAnsi="Calibri" w:cs="Times New Roman"/>
          <w:bCs/>
          <w:kern w:val="0"/>
          <w:sz w:val="16"/>
          <w:szCs w:val="16"/>
        </w:rPr>
      </w:pPr>
      <w:r>
        <w:rPr>
          <w:rFonts w:cs="Times New Roman"/>
          <w:bCs/>
          <w:kern w:val="0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exact" w:line="200" w:before="0" w:after="0"/>
        <w:jc w:val="both"/>
        <w:rPr/>
      </w:pPr>
      <w:r>
        <w:rPr>
          <w:rFonts w:cs="Arial" w:ascii="Arial" w:hAnsi="Arial"/>
          <w:sz w:val="20"/>
        </w:rPr>
        <w:t>Proszę o przyjęcie mnie na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spacing w:lineRule="exact" w:line="14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studiów podyplomowych)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1. Nazwisko ............................................................................. imię/imiona 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nazwisko rodowe .................................................................... obywatelstwo 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2. Data i miejsce urodzenia ...................................................... województwo 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 xml:space="preserve">PESEL ................................................... Seria i nr dowodu osobistego/paszportu* ........................................................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dres zameldowania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ulica .............................................................................................. nr domu ..................... nr lokalu 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kod pocztowy .................... miejscowość ................................................... województwo 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telefon kontaktowy............................................................. e-mail 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4. Adres zamieszkania/do korespondencji (jeżeli jest inny niż adres zameldowania)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ulica ............................................................................................. nr domu ......................... nr lokalu 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kod pocztowy ........................ miejscowość ............................................ województwo 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raj uzyskania świadectwa dojrzałości ………………………………………………………………………………………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6. Nazwa ukończonej szkoły wyższej 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 rok ukończenia ............... stopień, tytuł zawodowy/naukowy 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7. Miejsce aktualnego zatrudnienia 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8</w:t>
      </w:r>
      <w:r>
        <w:rPr/>
        <w:t>. Dane osoby, którą należy zawiadomić w razie wypadku: ……………………………………………………………………</w:t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5500"/>
      </w:tblGrid>
      <w:tr>
        <w:trPr>
          <w:trHeight w:val="1107" w:hRule="atLeast"/>
        </w:trPr>
        <w:tc>
          <w:tcPr>
            <w:tcW w:w="105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16"/>
                <w:szCs w:val="20"/>
              </w:rPr>
              <w:t>Wyrażam zgodę na zbieranie, przechowywanie i przetwarzanie moich danych osobowych przez Uniwersytet Mikołaja Kopernika w Toruniu w zakresie niezbędnym dla realizacji kształcenia na studiach podyplomowych zgodnie z przepisami ustawy z 29 sierpnia 1997 r. o ochronie danych osobowych (tekst jednolity Dz.U. z 2015 r. poz. 2135 z późn.zm.).</w:t>
            </w:r>
          </w:p>
        </w:tc>
      </w:tr>
      <w:tr>
        <w:trPr>
          <w:trHeight w:val="593" w:hRule="atLeast"/>
        </w:trPr>
        <w:tc>
          <w:tcPr>
            <w:tcW w:w="50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..........................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kandydata)</w:t>
            </w:r>
          </w:p>
        </w:tc>
      </w:tr>
    </w:tbl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is dyplomu ukończenia studiów wyższych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a dowodu osobistego/paszportu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170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1 zdjęcie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dotyczy cudzoziemców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b/>
        <w:b/>
        <w:color w:val="3366FF"/>
        <w:sz w:val="4"/>
        <w:szCs w:val="4"/>
      </w:rPr>
    </w:pPr>
    <w:r>
      <w:rPr>
        <w:b/>
        <w:color w:val="3366FF"/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3265</wp:posOffset>
              </wp:positionH>
              <wp:positionV relativeFrom="paragraph">
                <wp:posOffset>-28448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22.4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56630" cy="62630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56630" cy="6263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 xml:space="preserve">U N I W E R S Y T E T    M I K O Ł A J A  K O P E R N I K A    W    T O R U N I 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40"/>
      </w:pPr>
      <w:rPr/>
    </w:lvl>
    <w:lvl w:ilvl="3">
      <w:start w:val="2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b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01:00Z</dcterms:created>
  <dc:creator>INWESTOR USŁUGI SZKOLENIOWE</dc:creator>
  <dc:description/>
  <cp:keywords/>
  <dc:language>en-US</dc:language>
  <cp:lastModifiedBy>kcukrowska</cp:lastModifiedBy>
  <cp:lastPrinted>2013-03-28T13:23:00Z</cp:lastPrinted>
  <dcterms:modified xsi:type="dcterms:W3CDTF">2016-06-17T08:14:00Z</dcterms:modified>
  <cp:revision>3</cp:revision>
  <dc:subject/>
  <dc:title>LISTA OBECNOŚCI NA SPOTKANIU REKRUTACYJNYM</dc:title>
</cp:coreProperties>
</file>